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075" w:firstLine="595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right="1075" w:firstLine="5954"/>
        <w:outlineLvl w:val="0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76"/>
        <w:ind w:firstLine="5954"/>
        <w:outlineLvl w:val="0"/>
        <w:rPr>
          <w:sz w:val="24"/>
        </w:rPr>
      </w:pPr>
      <w:r>
        <w:rPr>
          <w:sz w:val="24"/>
        </w:rPr>
        <w:t>Зам. директора по УВР</w:t>
      </w:r>
    </w:p>
    <w:p>
      <w:pPr>
        <w:pStyle w:val="Normal"/>
        <w:numPr>
          <w:ilvl w:val="0"/>
          <w:numId w:val="0"/>
        </w:numPr>
        <w:spacing w:lineRule="auto" w:line="276"/>
        <w:ind w:firstLine="5954"/>
        <w:outlineLvl w:val="0"/>
        <w:rPr>
          <w:sz w:val="24"/>
        </w:rPr>
      </w:pPr>
      <w:r>
        <w:rPr>
          <w:sz w:val="24"/>
        </w:rPr>
        <w:t>Герасименко С.В._____________</w:t>
      </w:r>
    </w:p>
    <w:p>
      <w:pPr>
        <w:pStyle w:val="Normal"/>
        <w:spacing w:lineRule="auto" w:line="276"/>
        <w:ind w:firstLine="5954"/>
        <w:jc w:val="both"/>
        <w:rPr/>
      </w:pPr>
      <w:r>
        <w:rPr>
          <w:sz w:val="24"/>
        </w:rPr>
        <w:t>«____»______________2021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КАЛЕНДАРНО-ТЕМАТИЧЕСКИЙ 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по дисциплине  </w:t>
      </w:r>
      <w:r>
        <w:rPr>
          <w:sz w:val="24"/>
          <w:u w:val="single"/>
        </w:rPr>
        <w:t>БД.09 Родная литература</w:t>
      </w:r>
    </w:p>
    <w:p>
      <w:pPr>
        <w:pStyle w:val="Normal"/>
        <w:ind w:left="-567" w:firstLine="567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на ____</w:t>
      </w:r>
      <w:r>
        <w:rPr>
          <w:sz w:val="24"/>
          <w:lang w:val="en-US"/>
        </w:rPr>
        <w:t>II</w:t>
      </w:r>
      <w:r>
        <w:rPr>
          <w:sz w:val="24"/>
        </w:rPr>
        <w:t xml:space="preserve"> _____семестр </w:t>
      </w:r>
      <w:r>
        <w:rPr>
          <w:sz w:val="24"/>
          <w:u w:val="single"/>
        </w:rPr>
        <w:t>2020 – 2021</w:t>
      </w:r>
      <w:r>
        <w:rPr>
          <w:sz w:val="24"/>
        </w:rPr>
        <w:t xml:space="preserve"> учебного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Преподаватель </w:t>
      </w:r>
      <w:r>
        <w:rPr>
          <w:sz w:val="24"/>
          <w:u w:val="single"/>
        </w:rPr>
        <w:t>Рафекова Д.Р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Класс, группа, специальность </w:t>
      </w:r>
      <w:r>
        <w:rPr>
          <w:sz w:val="24"/>
          <w:u w:val="single"/>
        </w:rPr>
        <w:t>1 «В» (44.02.02  Преподавание в начальных классах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Общее количество часов на предмет_____44 ч.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о до начала текущего семестра__________час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мечено на текущий семестр__44__час. Из ни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22___недель по ___2___час. в неделю______час.: на лабораторные работы______ча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недель по _______час. в неделю______час.: курсов. проектир.____________ча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Рабочий план составлен в соответствии с программой, утвержденной «13» мая 2019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ступления от программ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Утвержден на заседании кафедры русского языка и литературы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  <w:u w:val="single"/>
        </w:rPr>
        <w:t xml:space="preserve">«11» января </w:t>
      </w:r>
      <w:r>
        <w:rPr>
          <w:bCs/>
          <w:sz w:val="24"/>
        </w:rPr>
        <w:t xml:space="preserve">2021 г. Протокол №  </w:t>
      </w:r>
      <w:r>
        <w:rPr>
          <w:bCs/>
          <w:sz w:val="24"/>
          <w:u w:val="single"/>
        </w:rPr>
        <w:t>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.кафедрой русского языка и литературы_______________/Якименко Е.Р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1201" w:type="dxa"/>
        <w:jc w:val="left"/>
        <w:tblInd w:w="-12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"/>
        <w:gridCol w:w="1134"/>
        <w:gridCol w:w="2835"/>
        <w:gridCol w:w="709"/>
        <w:gridCol w:w="851"/>
        <w:gridCol w:w="1842"/>
        <w:gridCol w:w="2268"/>
        <w:gridCol w:w="851"/>
      </w:tblGrid>
      <w:tr>
        <w:trPr>
          <w:trHeight w:val="97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jc w:val="center"/>
              <w:rPr/>
            </w:pPr>
            <w:r>
              <w:rPr>
                <w:rStyle w:val="FontStyle11"/>
                <w:b/>
                <w:sz w:val="18"/>
                <w:szCs w:val="18"/>
              </w:rPr>
              <w:t xml:space="preserve">№ </w:t>
            </w:r>
            <w:r>
              <w:rPr>
                <w:rStyle w:val="FontStyle11"/>
                <w:b/>
                <w:sz w:val="18"/>
                <w:szCs w:val="18"/>
              </w:rPr>
              <w:t>уро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18"/>
                <w:szCs w:val="18"/>
              </w:rPr>
              <w:t>Д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b/>
                <w:sz w:val="18"/>
                <w:szCs w:val="18"/>
              </w:rPr>
              <w:t>Наименование разделов и т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jc w:val="center"/>
              <w:rPr/>
            </w:pPr>
            <w:r>
              <w:rPr>
                <w:rStyle w:val="FontStyle11"/>
                <w:b/>
                <w:sz w:val="18"/>
                <w:szCs w:val="18"/>
              </w:rPr>
              <w:t>Вид занятий (урок, лекции, практические 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ind w:left="5" w:hanging="5"/>
              <w:jc w:val="center"/>
              <w:rPr/>
            </w:pPr>
            <w:r>
              <w:rPr>
                <w:rStyle w:val="FontStyle11"/>
                <w:b/>
                <w:sz w:val="18"/>
                <w:szCs w:val="18"/>
              </w:rPr>
              <w:t>Задания для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Style w:val="FontStyle11"/>
                <w:b/>
                <w:sz w:val="18"/>
                <w:szCs w:val="18"/>
              </w:rPr>
              <w:t>СРС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Style w:val="FontStyle11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18"/>
                <w:szCs w:val="18"/>
              </w:rPr>
              <w:t>Кол-во часов СРС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4.01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20" w:firstLine="5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Введение. Литература как вид искусства слова. Специфика региональной литератур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18"/>
                <w:szCs w:val="18"/>
              </w:rPr>
              <w:t>Конспект лекции. Сказители и собиратели фольклора родного кра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аблицы: «Роды и виды (жанры) литературы»</w:t>
            </w:r>
          </w:p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ое сообщение «Царицынские легенды» </w:t>
            </w:r>
          </w:p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сообщение «Волгоградские леген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6.01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20" w:firstLine="5"/>
              <w:jc w:val="both"/>
              <w:rPr/>
            </w:pPr>
            <w:r>
              <w:rPr>
                <w:rStyle w:val="FontStyle11"/>
                <w:b/>
                <w:sz w:val="18"/>
                <w:szCs w:val="18"/>
              </w:rPr>
              <w:t xml:space="preserve">Фольклор Волгоградской области: собиратели, исследователи исполнители. </w:t>
            </w:r>
          </w:p>
          <w:p>
            <w:pPr>
              <w:pStyle w:val="Style71"/>
              <w:widowControl/>
              <w:ind w:right="120" w:firstLine="5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История родного края в преданиях и легендах, обработанных писателями Нижнего Поволж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18"/>
                <w:szCs w:val="18"/>
              </w:rPr>
              <w:t>Вариант царицынской легенды (пересказ). А. В. Материкин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рам Иоанна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течи», В., 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5" w:hanging="5"/>
              <w:jc w:val="center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1.01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Малые жанры казачьего фольклора: загадки, пословицы, поговорки, иг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18"/>
                <w:szCs w:val="18"/>
              </w:rPr>
              <w:t>Индивидуальные сообщения по книге «Родной земли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а и память»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, 1990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письмо другу на тему «Язык земли родного кра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сообщение по одной  сказке из сборника «Казачьи Сказки» (жанр сказки; изобразительно-выразительные средства, используемые в сказке; сказочные формулы; характеристика главных герое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5" w:hanging="5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3.01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20" w:firstLine="5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Казачьи сказки, обработанные писателями Нижнего Поволж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18"/>
                <w:szCs w:val="18"/>
              </w:rPr>
              <w:t>Читать сказки из сборника «Казачьи Сказки», характеристика главных геро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5" w:hanging="5"/>
              <w:jc w:val="center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8.01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43" w:firstLine="5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Исторические и лирические песни донских каза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18"/>
                <w:szCs w:val="18"/>
              </w:rPr>
              <w:t>Индивидуальные сообщения по книге «Родной земли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а и память»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, 19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ind w:left="5" w:hanging="5"/>
              <w:jc w:val="center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0.01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right="120" w:hanging="0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Казачья народная дра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sz w:val="18"/>
                <w:szCs w:val="18"/>
              </w:rPr>
              <w:t>Прочитать драму «Лодка»</w:t>
            </w:r>
          </w:p>
          <w:p>
            <w:pPr>
              <w:pStyle w:val="Style71"/>
              <w:widowControl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. Лащилин, </w:t>
            </w:r>
          </w:p>
          <w:p>
            <w:pPr>
              <w:pStyle w:val="Style71"/>
              <w:widowControl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родный </w:t>
            </w:r>
          </w:p>
          <w:p>
            <w:pPr>
              <w:pStyle w:val="Style71"/>
              <w:widowControl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 на Дону»,</w:t>
            </w:r>
          </w:p>
          <w:p>
            <w:pPr>
              <w:pStyle w:val="Style71"/>
              <w:widowControl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, 19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сообщение «Лащилин Б. «Народный Театр на Дону»»</w:t>
            </w:r>
          </w:p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4.02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9" w:firstLine="5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Казачий фольклор на страницах русской литера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sz w:val="18"/>
                <w:szCs w:val="18"/>
              </w:rPr>
              <w:t>Прочитать главы из романа  (ч.1, гл. 15-23) М.А. Шолохов «тихий Дон» (эпизод «Свадьба Григория и Наталь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Style w:val="FontStyle11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5"/>
              <w:ind w:right="178" w:hanging="0"/>
              <w:jc w:val="center"/>
              <w:rPr>
                <w:rStyle w:val="FontStyle1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6.02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9" w:firstLine="5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Казачий фольклор на страницах русской литера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1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Style w:val="FontStyle11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5"/>
              <w:ind w:right="178" w:hanging="0"/>
              <w:jc w:val="center"/>
              <w:rPr>
                <w:rStyle w:val="FontStyle1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.02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5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Сказки народов, проживающих на территории Волгоград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18"/>
                <w:szCs w:val="18"/>
              </w:rPr>
              <w:t xml:space="preserve">Творческий проек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ind w:left="5" w:hanging="5"/>
              <w:jc w:val="center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3.02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5"/>
              <w:jc w:val="both"/>
              <w:rPr>
                <w:rStyle w:val="FontStyle11"/>
                <w:b/>
                <w:b/>
                <w:sz w:val="18"/>
                <w:szCs w:val="18"/>
              </w:rPr>
            </w:pPr>
            <w:r>
              <w:rPr>
                <w:rStyle w:val="FontStyle11"/>
                <w:b/>
                <w:sz w:val="18"/>
                <w:szCs w:val="18"/>
              </w:rPr>
              <w:t xml:space="preserve">Из древнерусской литературы. </w:t>
            </w:r>
            <w:r>
              <w:rPr>
                <w:rStyle w:val="FontStyle11"/>
                <w:sz w:val="18"/>
                <w:szCs w:val="18"/>
              </w:rPr>
              <w:t>Наши земляки в древнерусской литературе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1"/>
                <w:sz w:val="18"/>
                <w:szCs w:val="18"/>
              </w:rPr>
              <w:t>Ф.А. Котов «Хождение в Персию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sz w:val="18"/>
                <w:szCs w:val="18"/>
              </w:rPr>
              <w:t>Повторить основные жанры древнерусской лите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sz w:val="18"/>
                <w:szCs w:val="18"/>
              </w:rPr>
              <w:t>Индивидуальное сообщение «Записки путешественника как вид литературы»</w:t>
            </w:r>
          </w:p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книгой: Царицын в путевых записках, дневниках и мемуарах современников: (конец XVI в. - 1917 г.) / [сост.: И.О.Тюменцев (рук. авт. кол.) и др.] ; под общ. ред. М.М.Загорулько. - Волгоград, 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.02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5"/>
              <w:jc w:val="both"/>
              <w:rPr/>
            </w:pPr>
            <w:r>
              <w:rPr>
                <w:rStyle w:val="FontStyle11"/>
                <w:b/>
                <w:sz w:val="18"/>
                <w:szCs w:val="18"/>
              </w:rPr>
              <w:t xml:space="preserve">Литературная жизнь края </w:t>
            </w:r>
            <w:r>
              <w:rPr>
                <w:rStyle w:val="FontStyle11"/>
                <w:b/>
                <w:sz w:val="18"/>
                <w:szCs w:val="18"/>
                <w:lang w:val="en-US"/>
              </w:rPr>
              <w:t>XVIII</w:t>
            </w:r>
            <w:r>
              <w:rPr>
                <w:rStyle w:val="FontStyle11"/>
                <w:b/>
                <w:sz w:val="18"/>
                <w:szCs w:val="18"/>
              </w:rPr>
              <w:t xml:space="preserve">- </w:t>
            </w:r>
            <w:r>
              <w:rPr>
                <w:rStyle w:val="FontStyle11"/>
                <w:b/>
                <w:sz w:val="18"/>
                <w:szCs w:val="18"/>
                <w:lang w:val="en-US"/>
              </w:rPr>
              <w:t>XIX</w:t>
            </w:r>
            <w:r>
              <w:rPr>
                <w:rStyle w:val="FontStyle11"/>
                <w:b/>
                <w:sz w:val="18"/>
                <w:szCs w:val="18"/>
              </w:rPr>
              <w:t xml:space="preserve"> веков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sz w:val="18"/>
                <w:szCs w:val="18"/>
              </w:rPr>
              <w:t xml:space="preserve">Индивидуальные сообщения по книге С.Л. Мухиной </w:t>
            </w:r>
          </w:p>
          <w:p>
            <w:pPr>
              <w:pStyle w:val="Style17"/>
              <w:rPr/>
            </w:pPr>
            <w:r>
              <w:rPr>
                <w:rStyle w:val="FontStyle11"/>
                <w:sz w:val="18"/>
                <w:szCs w:val="18"/>
              </w:rPr>
              <w:t xml:space="preserve">«Беседуя о </w:t>
            </w:r>
          </w:p>
          <w:p>
            <w:pPr>
              <w:pStyle w:val="Style17"/>
              <w:rPr/>
            </w:pPr>
            <w:r>
              <w:rPr>
                <w:rStyle w:val="FontStyle11"/>
                <w:sz w:val="18"/>
                <w:szCs w:val="18"/>
              </w:rPr>
              <w:t>славной</w:t>
            </w:r>
          </w:p>
          <w:p>
            <w:pPr>
              <w:pStyle w:val="Style17"/>
              <w:rPr/>
            </w:pPr>
            <w:r>
              <w:rPr>
                <w:rStyle w:val="FontStyle11"/>
                <w:sz w:val="18"/>
                <w:szCs w:val="18"/>
              </w:rPr>
              <w:t xml:space="preserve"> </w:t>
            </w:r>
            <w:r>
              <w:rPr>
                <w:rStyle w:val="FontStyle11"/>
                <w:sz w:val="18"/>
                <w:szCs w:val="18"/>
              </w:rPr>
              <w:t xml:space="preserve">старине», В., </w:t>
            </w:r>
          </w:p>
          <w:p>
            <w:pPr>
              <w:pStyle w:val="Style17"/>
              <w:rPr/>
            </w:pPr>
            <w:r>
              <w:rPr>
                <w:rStyle w:val="FontStyle11"/>
                <w:sz w:val="18"/>
                <w:szCs w:val="18"/>
              </w:rPr>
              <w:t>19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11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jc w:val="center"/>
              <w:rPr>
                <w:rStyle w:val="FontStyle1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.02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5"/>
              <w:jc w:val="both"/>
              <w:rPr/>
            </w:pPr>
            <w:r>
              <w:rPr>
                <w:rStyle w:val="FontStyle11"/>
                <w:b/>
                <w:sz w:val="18"/>
                <w:szCs w:val="18"/>
              </w:rPr>
              <w:t xml:space="preserve">Литературная жизнь края </w:t>
            </w:r>
            <w:r>
              <w:rPr>
                <w:rStyle w:val="FontStyle11"/>
                <w:b/>
                <w:sz w:val="18"/>
                <w:szCs w:val="18"/>
                <w:lang w:val="en-US"/>
              </w:rPr>
              <w:t>XVIII</w:t>
            </w:r>
            <w:r>
              <w:rPr>
                <w:rStyle w:val="FontStyle11"/>
                <w:b/>
                <w:sz w:val="18"/>
                <w:szCs w:val="18"/>
              </w:rPr>
              <w:t xml:space="preserve">- </w:t>
            </w:r>
            <w:r>
              <w:rPr>
                <w:rStyle w:val="FontStyle11"/>
                <w:b/>
                <w:sz w:val="18"/>
                <w:szCs w:val="18"/>
                <w:lang w:val="en-US"/>
              </w:rPr>
              <w:t>XIX</w:t>
            </w:r>
            <w:r>
              <w:rPr>
                <w:rStyle w:val="FontStyle11"/>
                <w:b/>
                <w:sz w:val="18"/>
                <w:szCs w:val="18"/>
              </w:rPr>
              <w:t xml:space="preserve"> век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Style w:val="FontStyle11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11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jc w:val="center"/>
              <w:rPr>
                <w:rStyle w:val="FontStyle1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cs="Times New Roman"/>
                <w:i w:val="false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5.02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Путешествие по литературным местам нашего город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е сообщения по книге С.Л. Мухиной 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Беседуя о 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ной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арине», В., 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5" w:hanging="5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jc w:val="center"/>
              <w:rPr>
                <w:rStyle w:val="FontStyle1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7.02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20" w:firstLine="5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Поэты-земляки 19 века о Родине и родной природ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стихотворение по выбор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5" w:hanging="5"/>
              <w:jc w:val="center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4.03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20" w:firstLine="5"/>
              <w:jc w:val="both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и о крестьянском труде местных автор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стихотворение по выбор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5" w:hanging="5"/>
              <w:jc w:val="center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6.03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20" w:firstLine="5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 xml:space="preserve">Сарепта - «литературный оазис» нашего кра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е сообщения по книге С.Л. Мухиной 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Беседуя о 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ной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арине», В., 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5" w:hanging="5"/>
              <w:jc w:val="center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.03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20" w:firstLine="5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Становление и развитие литературной журналистики в Царицынском уез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 лекции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ая журналистика Царицынского уезда рубежа XIX - XX век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е сообщения «Пресса Царицына»  </w:t>
            </w:r>
          </w:p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ая печать России до 1917 года </w:t>
            </w:r>
          </w:p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но-журнальная сеть. Виды газет и журналов по содержанию (отраслевые, филологические, литературные). Традиции изучения региональной литературы и журналистики</w:t>
            </w:r>
          </w:p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итникова Т.В. Литературная журналистика Царицынского уезда рубежа XIX - XX веков: типологические модели, специфика функционирования: дис. … канд. филол. наук: 10.01.01.  – Волгоград, 201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3.03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20" w:firstLine="5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 xml:space="preserve">Литературные издания Царицынского уезда рубежа XIX – </w:t>
            </w:r>
            <w:r>
              <w:rPr>
                <w:rStyle w:val="FontStyle11"/>
                <w:sz w:val="18"/>
                <w:szCs w:val="18"/>
                <w:lang w:val="en-US"/>
              </w:rPr>
              <w:t>XX</w:t>
            </w:r>
            <w:r>
              <w:rPr>
                <w:rStyle w:val="FontStyle11"/>
                <w:sz w:val="18"/>
                <w:szCs w:val="18"/>
              </w:rPr>
              <w:t xml:space="preserve"> ве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прое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5" w:hanging="5"/>
              <w:jc w:val="center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.03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20" w:firstLine="5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Из истории писательской организации Царицына. Создание царицынской ассоциации пролетарских писателей (ЦАПП). Первые периодические издания: «На помощь голодающим», «Зовы», «Факел» и д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сообщения по книге В. Смирнова «По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ам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ремени», В., 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сообщение «Писатели Нижней Волги» по книгам: Чиров Д.Т. Писатели Нижней Волги. (Критико-биографические этюды) - Волгоград: Нижне-Волжское книжное издательство, 1973; Литературная история Поволжья: не забытые нами имена: библиогр. материалы / [сост. В.Ю. Зоткина; ред. О.В. Назарова, Т.И. Климова]. – Волгоград, 200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20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1"/>
                <w:sz w:val="18"/>
                <w:szCs w:val="1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1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.03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20" w:firstLine="5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Пролетарские поэты г. Царицына: жизнь и творчество. Особенности пролетарской поэзии. Основные мотивы и образы пролетарской поэз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ые сообщения.</w:t>
            </w:r>
          </w:p>
          <w:p>
            <w:pPr>
              <w:pStyle w:val="Style17"/>
              <w:widowControl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иров, Д.Т. Писатели Нижней Волги. (Критико-биографические этюды) Волгоград: Нижне-Волжское книжное издательство, 1973. 220 с.</w:t>
            </w:r>
          </w:p>
          <w:p>
            <w:pPr>
              <w:pStyle w:val="Style17"/>
              <w:widowControl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ерненко, Александр Иванович // Литературная история Поволжья: не забытые нами имена: библиогр. материалы / Волгогр. ОУНБ им. М. Горького, Отд. краеведения; [сост. В.Ю. Зоткина; ред. О.В. Назарова, Т.И. Климова]. – Волгоград, 2008. – С. 19–23.</w:t>
            </w:r>
          </w:p>
          <w:p>
            <w:pPr>
              <w:pStyle w:val="Style17"/>
              <w:widowControl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лищук,  Н. С. Место и роль фольклора в духовной культуре промышленных рабочих  // Фольклор Урала. — Свердловск,, 1986. [Вып. 9]: Фольклор в духовной культуре современного рабочего класса. С. 12-20.</w:t>
            </w:r>
          </w:p>
          <w:p>
            <w:pPr>
              <w:pStyle w:val="Style17"/>
              <w:widowControl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Style17"/>
              <w:widowControl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ольклорные и новаторские традиции в пролетарской поэзии г.Царицына.</w:t>
            </w:r>
          </w:p>
          <w:p>
            <w:pPr>
              <w:pStyle w:val="Style17"/>
              <w:widowControl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руд рабочего в творчестве писателей 20-х гг. ХХ в. г. Царицына.</w:t>
            </w:r>
          </w:p>
          <w:p>
            <w:pPr>
              <w:pStyle w:val="Style17"/>
              <w:widowControl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ород в произведениях пролетарских писателей г. Царицына</w:t>
            </w:r>
          </w:p>
          <w:p>
            <w:pPr>
              <w:pStyle w:val="Style17"/>
              <w:widowControl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эзия г. Царицын: мифологические и библейские сюжеты и образы.</w:t>
            </w:r>
          </w:p>
          <w:p>
            <w:pPr>
              <w:pStyle w:val="Style17"/>
              <w:widowControl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раз родного города в творчестве пролетарских поэтов Царицына</w:t>
            </w:r>
          </w:p>
          <w:p>
            <w:pPr>
              <w:pStyle w:val="Style17"/>
              <w:widowControl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елигиозные образы в творчестве пролетарских поэтов</w:t>
            </w:r>
          </w:p>
          <w:p>
            <w:pPr>
              <w:pStyle w:val="Standard"/>
              <w:spacing w:before="0" w:after="0"/>
              <w:ind w:right="141" w:hanging="0"/>
              <w:contextualSpacing/>
              <w:jc w:val="both"/>
              <w:rPr>
                <w:rFonts w:eastAsia="Times New Roman"/>
                <w:color w:val="000000"/>
                <w:spacing w:val="-2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spacing w:val="-2"/>
                <w:sz w:val="18"/>
                <w:szCs w:val="18"/>
                <w:lang w:val="ru-RU"/>
              </w:rPr>
              <w:t>Образы природы в лирике пролетарских поэтов</w:t>
            </w:r>
            <w:r>
              <w:rPr>
                <w:rFonts w:eastAsia="Times New Roman"/>
                <w:color w:val="000000"/>
                <w:spacing w:val="-2"/>
                <w:kern w:val="0"/>
                <w:sz w:val="18"/>
                <w:szCs w:val="18"/>
                <w:lang w:val="ru-RU" w:eastAsia="ru-RU" w:bidi="ar-SA"/>
              </w:rPr>
              <w:t xml:space="preserve"> по Якименко,  Е.Р. Пролетарская поэзия Царицына 1920-х годов: </w:t>
            </w:r>
            <w:r>
              <w:rPr>
                <w:color w:val="000000"/>
                <w:spacing w:val="-2"/>
                <w:sz w:val="18"/>
                <w:szCs w:val="18"/>
                <w:lang w:val="ru-RU"/>
              </w:rPr>
              <w:t>истоки и образный строй: дис. … канд. филол. наук: 10.01.01.  – Волгоград, 2017. – 285 с.</w:t>
            </w:r>
          </w:p>
          <w:p>
            <w:pPr>
              <w:pStyle w:val="Style17"/>
              <w:widowControl/>
              <w:jc w:val="both"/>
              <w:rPr>
                <w:rFonts w:eastAsia="Times New Roman"/>
                <w:color w:val="000000"/>
                <w:spacing w:val="-2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pacing w:val="-2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5.03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20" w:firstLine="5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Пролетарские поэты г. Царицына: жизнь и творчество. Особенности пролетарской поэзии. Основные мотивы и образы пролетарской поэз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11"/>
                <w:spacing w:val="-2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5" w:hanging="5"/>
              <w:jc w:val="center"/>
              <w:rPr>
                <w:rStyle w:val="FontStyle1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7.03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20" w:firstLine="5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Тема революции и Гражданской войны в прозе писателей-земляков 20-х гг. ХХ в. Русское зарубежье (творчество земляков-эмигрантов).</w:t>
            </w:r>
          </w:p>
          <w:p>
            <w:pPr>
              <w:pStyle w:val="Style71"/>
              <w:widowControl/>
              <w:ind w:right="120" w:firstLine="5"/>
              <w:jc w:val="both"/>
              <w:rPr>
                <w:rStyle w:val="FontStyle11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стихотворение по выбор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сообщение «Русское зарубежье: попытка осмысления «русского пути» в эмиграц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4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20" w:firstLine="5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Поэты-земляки 20 века о Родине и родной природ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стихотворение по выбор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5" w:hanging="5"/>
              <w:jc w:val="center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3.04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20" w:firstLine="5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 xml:space="preserve">Из истории писательской организации Сталинграда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ов, Д.Т. Писатели Нижней Волги. (Критико-биографические этюды) Волгоград: Нижне-Волжское книжное издательство, 1973. 220 с.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, В.Б. По следам времени. Из истории писательской организации Царицына-Волгограда Волгоград: Комитет по печати, 1996. 528 с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сообщения по книге В. Смирнова «По</w:t>
            </w:r>
          </w:p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ам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сообщение «Сталинград – всесоюзная стройка: публицистика первой половины ХХ в.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.04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20" w:firstLine="5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Сталинградская битва в художественной литерату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сообщения по книге В. Смирнова «Воевал под Сталинградом», 200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сообщение «Военные журналисты о Сталинград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5" w:hanging="5"/>
              <w:jc w:val="center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.04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20" w:firstLine="5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Сталинградская битва в художественной литерату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сообщения по книге В. Смирнова «Воевал под Сталинградом», 200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5" w:hanging="5"/>
              <w:jc w:val="center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5.04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20" w:firstLine="5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Сталинградская битва в художественной литерату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сообщения по книге В. Смирнова «Воевал под Сталинградом», 200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5" w:hanging="5"/>
              <w:jc w:val="center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7.04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20" w:firstLine="5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Сталинградская битва в художественной литерату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стихотворение по выбор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5" w:hanging="5"/>
              <w:jc w:val="center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2.04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20" w:firstLine="5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Сталинградская битва в произведениях писателей-земляков 20 ве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сообщения по книге В. Смирнова «Воевал под Сталинградом», 200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сообщение по книге: Дроботов В. Босоногий гарнизон. – Волгоград, 1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4.04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20" w:firstLine="5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Из истории писательской организации Волгогра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сообщения по книге В. Смирнова «По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ам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и», В., 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5" w:hanging="5"/>
              <w:jc w:val="center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9.04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20" w:firstLine="5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Региональный краеведческий журнал «Отчий кра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сообщения по книге В. Смирнова «По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ам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и», В., 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сообщение «Литература в регионе: по материалам регионального краеведческого журнала «Отчий край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6.05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20" w:firstLine="5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Творчество лауреатов литературной премии «Сталингра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сообщения по книге В. Смирнова «Воевал под Сталинградом», 200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сообщение «Литературные премии Росс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.05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20" w:firstLine="5"/>
              <w:jc w:val="both"/>
              <w:rPr/>
            </w:pPr>
            <w:r>
              <w:rPr>
                <w:rStyle w:val="FontStyle11"/>
                <w:b/>
                <w:sz w:val="18"/>
                <w:szCs w:val="18"/>
              </w:rPr>
              <w:t xml:space="preserve">Литературная жизнь края </w:t>
            </w:r>
            <w:r>
              <w:rPr>
                <w:rStyle w:val="FontStyle11"/>
                <w:b/>
                <w:sz w:val="18"/>
                <w:szCs w:val="18"/>
                <w:lang w:val="en-US"/>
              </w:rPr>
              <w:t>XX</w:t>
            </w:r>
            <w:r>
              <w:rPr>
                <w:rStyle w:val="FontStyle11"/>
                <w:b/>
                <w:sz w:val="18"/>
                <w:szCs w:val="18"/>
              </w:rPr>
              <w:t>-</w:t>
            </w:r>
            <w:r>
              <w:rPr>
                <w:rStyle w:val="FontStyle11"/>
                <w:b/>
                <w:sz w:val="18"/>
                <w:szCs w:val="18"/>
                <w:lang w:val="en-US"/>
              </w:rPr>
              <w:t>XXI</w:t>
            </w:r>
            <w:r>
              <w:rPr>
                <w:rStyle w:val="FontStyle11"/>
                <w:b/>
                <w:sz w:val="18"/>
                <w:szCs w:val="18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 ле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5" w:hanging="5"/>
              <w:jc w:val="center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3.05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20" w:firstLine="5"/>
              <w:jc w:val="both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едения  волгоградских поэтов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. Знакомство с басенным творчеством поэтов-земляк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басню по выбор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5" w:hanging="5"/>
              <w:jc w:val="center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5.05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20" w:firstLine="5"/>
              <w:jc w:val="both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едения  волгоградских поэтов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. Знакомство с поэтическими опытами А.И. Красильников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стихотворение по выбор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5" w:hanging="5"/>
              <w:jc w:val="center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.05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20" w:firstLine="5"/>
              <w:rPr/>
            </w:pPr>
            <w:r>
              <w:rPr>
                <w:rStyle w:val="FontStyle11"/>
                <w:sz w:val="18"/>
                <w:szCs w:val="18"/>
              </w:rPr>
              <w:t>Произведения  волгоградских поэтов XX в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стихотворение по выбор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5" w:hanging="5"/>
              <w:jc w:val="center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2.05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20" w:firstLine="5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едения  волгоградских поэтов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стихотворение по выбор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сообщение «Город-сад» в отечественной поэзии ХХ в.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7.05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20" w:firstLine="5"/>
              <w:jc w:val="both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за волгоградских писателей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. «Городская» проза в региональной литератур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сообщения по книге В. Смирнова «По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ам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и», В., 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сообщение «Волгоград глазами журналист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9.05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20" w:firstLine="5"/>
              <w:jc w:val="both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за волгоградских писателей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. Книги о сверстниках волгоградских автор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книгу В. Дроботова «Босоногий гарнизон», характеристика главных геро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5" w:hanging="5"/>
              <w:jc w:val="center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3.06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20" w:firstLine="5"/>
              <w:jc w:val="both"/>
              <w:rPr/>
            </w:pPr>
            <w:r>
              <w:rPr>
                <w:sz w:val="18"/>
                <w:szCs w:val="18"/>
              </w:rPr>
              <w:t xml:space="preserve">Проза волгоградских писателей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.  «Деревенская» проза в </w:t>
            </w:r>
          </w:p>
          <w:p>
            <w:pPr>
              <w:pStyle w:val="Style71"/>
              <w:widowControl/>
              <w:ind w:right="120" w:firstLine="5"/>
              <w:jc w:val="both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й литератур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сообщения по книге В. Смирнова «По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ам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и», В., </w:t>
            </w:r>
          </w:p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сообщение «Деревенская» тема в отечественной литературе ХХ в.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5.06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20" w:firstLine="5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за волгоградских писателей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. Драматурги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и в журнале «Отчий край», индивидуальные сооб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сообщение «Драматургия в Волгоградской области по материалам регионального краеведческого журнала «Отчий край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.06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20" w:firstLine="5"/>
              <w:jc w:val="both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за волгоградских писателей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. Женская проза Волгоградской област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и в журнале «Отчий край», индивидуальные сооб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5" w:hanging="5"/>
              <w:jc w:val="center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7.06.20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20" w:firstLine="5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 xml:space="preserve">Проза волгоградских писателей </w:t>
            </w:r>
            <w:r>
              <w:rPr>
                <w:rStyle w:val="FontStyle11"/>
                <w:sz w:val="18"/>
                <w:szCs w:val="18"/>
                <w:lang w:val="en-US"/>
              </w:rPr>
              <w:t>XX</w:t>
            </w:r>
            <w:r>
              <w:rPr>
                <w:rStyle w:val="FontStyle11"/>
                <w:sz w:val="18"/>
                <w:szCs w:val="18"/>
              </w:rPr>
              <w:t xml:space="preserve"> века. Писатели-фантасты родного кра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творчеством Т. и С. Лукьяненк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сообщение «Фантастика и фэнтази как особый жанр литера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9.06.2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20" w:firstLine="5"/>
              <w:rPr/>
            </w:pPr>
            <w:r>
              <w:rPr>
                <w:rStyle w:val="FontStyle11"/>
                <w:sz w:val="18"/>
                <w:szCs w:val="18"/>
              </w:rPr>
              <w:t>Авторская песня в творчестве волгоградских авт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л/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сооб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сообщение «Бардовская песня – особый жанр песенного искусства в России ХХ в.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1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right="120" w:firstLine="5"/>
              <w:jc w:val="right"/>
              <w:rPr/>
            </w:pPr>
            <w:r>
              <w:rPr>
                <w:rStyle w:val="FontStyle11"/>
                <w:b/>
                <w:sz w:val="18"/>
                <w:szCs w:val="18"/>
              </w:rPr>
              <w:t xml:space="preserve"> </w:t>
            </w:r>
            <w:r>
              <w:rPr>
                <w:rStyle w:val="FontStyle11"/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18"/>
                <w:szCs w:val="18"/>
              </w:rPr>
              <w:t>44 л/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ind w:firstLine="5"/>
              <w:jc w:val="center"/>
              <w:rPr>
                <w:rStyle w:val="FontStyle11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rStyle w:val="FontStyle11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left="5" w:hanging="5"/>
              <w:jc w:val="center"/>
              <w:rPr/>
            </w:pPr>
            <w:r>
              <w:rPr>
                <w:rStyle w:val="FontStyle11"/>
                <w:b/>
                <w:sz w:val="18"/>
                <w:szCs w:val="18"/>
              </w:rPr>
              <w:t>22</w:t>
            </w:r>
          </w:p>
        </w:tc>
      </w:tr>
    </w:tbl>
    <w:p>
      <w:pPr>
        <w:pStyle w:val="Normal"/>
        <w:rPr>
          <w:rStyle w:val="FontStyle11"/>
          <w:b/>
          <w:b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6"/>
          <w:sz w:val="20"/>
          <w:szCs w:val="20"/>
        </w:rPr>
        <w:t>Учебные пособия:1. Русская литература 19 века в 2-х частях под ред А.Н. Архангельского. М.: Дрофа,2006. (условные обозначения - Уч. (А); 2. Литература (русская литература 20 века) в 2-х частях под общей редакцией В.В. Агеносова.М.: Дрофа,2009. (Уч. Аг.).</w:t>
      </w:r>
    </w:p>
    <w:p>
      <w:pPr>
        <w:pStyle w:val="Style91"/>
        <w:widowControl/>
        <w:spacing w:lineRule="auto" w:line="240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Литературное краеведение в школе / сост. М.Д.Янко. - М.: Просвещение, 1976.</w:t>
      </w:r>
    </w:p>
    <w:p>
      <w:pPr>
        <w:pStyle w:val="Normal"/>
        <w:numPr>
          <w:ilvl w:val="0"/>
          <w:numId w:val="0"/>
        </w:numPr>
        <w:ind w:right="1075" w:hanging="0"/>
        <w:jc w:val="right"/>
        <w:outlineLvl w:val="0"/>
        <w:rPr>
          <w:rStyle w:val="FontStyle16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right="107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07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075" w:hanging="0"/>
        <w:jc w:val="right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dotted" w:sz="8" w:space="1" w:color="938953"/>
      </w:pBdr>
      <w:autoSpaceDE w:val="true"/>
      <w:spacing w:lineRule="auto" w:line="288" w:before="200" w:after="100"/>
      <w:ind w:left="2160" w:hanging="0"/>
      <w:outlineLvl w:val="5"/>
    </w:pPr>
    <w:rPr>
      <w:rFonts w:ascii="Cambria" w:hAnsi="Cambria" w:cs="Cambria"/>
      <w:smallCaps/>
      <w:color w:val="938953"/>
      <w:spacing w:val="20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Georgia" w:hAnsi="Georgia" w:cs="Georgia"/>
      <w:i/>
      <w:iCs/>
      <w:spacing w:val="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15">
    <w:name w:val="Font Style15"/>
    <w:qFormat/>
    <w:rPr>
      <w:rFonts w:ascii="Georgia" w:hAnsi="Georgia" w:cs="Georgia"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Cambria"/>
      <w:smallCaps/>
      <w:color w:val="938953"/>
      <w:spacing w:val="2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30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30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true"/>
      <w:autoSpaceDE w:val="true"/>
      <w:ind w:left="720" w:hanging="0"/>
      <w:textAlignment w:val="baseline"/>
    </w:pPr>
    <w:rPr>
      <w:rFonts w:eastAsia="Lucida Sans Unicode"/>
      <w:color w:val="000000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6:56:00Z</dcterms:created>
  <dc:creator>Виолка</dc:creator>
  <dc:description/>
  <cp:keywords/>
  <dc:language>en-US</dc:language>
  <cp:lastModifiedBy>Дания</cp:lastModifiedBy>
  <cp:lastPrinted>2021-01-15T14:50:00Z</cp:lastPrinted>
  <dcterms:modified xsi:type="dcterms:W3CDTF">2021-01-15T10:51:00Z</dcterms:modified>
  <cp:revision>12</cp:revision>
  <dc:subject/>
  <dc:title/>
</cp:coreProperties>
</file>